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437-8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55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 апреля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хмедалиева Шайха Пазило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медалиев Ш.П. 23 декабря 2023 года в 00:01 часов, находясь по адресу: </w:t>
      </w:r>
      <w:r>
        <w:rPr>
          <w:rStyle w:val="CatUser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1012006918 по делу об административном правонарушении от 12.10.2023 года, вступившим в законную силу 23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Ахмедалиев Ш.П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хмедалиев Ш.П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Ахмедалиевым Ш.П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40920011626 от 20.02.2024 года, согласно которому Ахмедалиев Ш.П. не оплатил в установленный законом срок штраф по постановлению 18810586231012006918 по делу об административном правонарушении от 12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12006918 по делу об административном правонарушении от 12.10.2023 года, которым Ахмедалиеву Ш.П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1012006918 по делу об административном правонарушении от 12.10.2023 года, по состоянию на 20.02.2024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хмедалиева Ш.П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Ахмедалиева Шайха Паз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03552420135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1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